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20" w:after="0"/>
        <w:ind w:left="226" w:right="0" w:hanging="0"/>
        <w:jc w:val="center"/>
        <w:rPr>
          <w:b/>
          <w:b/>
          <w:sz w:val="27"/>
          <w:szCs w:val="27"/>
        </w:rPr>
      </w:pPr>
      <w:r>
        <w:rPr>
          <w:rFonts w:ascii="Arial" w:hAnsi="Arial" w:cs="Arial"/>
          <w:b/>
          <w:sz w:val="27"/>
          <w:szCs w:val="27"/>
        </w:rPr>
        <w:t>关于选派学生赴匈牙利德布勒森大学</w:t>
      </w:r>
      <w:r>
        <w:rPr>
          <w:rFonts w:ascii="Arial" w:hAnsi="Arial" w:cs="Arial"/>
          <w:b/>
          <w:sz w:val="27"/>
          <w:szCs w:val="27"/>
          <w:lang w:eastAsia="zh-CN"/>
        </w:rPr>
        <w:t>免学费</w:t>
      </w:r>
      <w:r>
        <w:rPr>
          <w:rFonts w:ascii="Arial" w:hAnsi="Arial" w:cs="Arial"/>
          <w:b/>
          <w:sz w:val="27"/>
          <w:szCs w:val="27"/>
        </w:rPr>
        <w:t>交流学习的通知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双方经过多次交流、互访签订了校际合作协议，涵盖师生交流、交换生、本科双学位、本硕联读、博士培养等领域的全面合作。其中，该校国际交换生项目以学制灵活、课程多样化等特点吸引大量海内外优秀学生参加。我校现选派大二、大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zh-CN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大四的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在读学生参与该项目，赴匈牙利德布勒森大学修读对方的专业课程，我校承认学生所修读的课程及其学分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一、国家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匈牙利位于欧洲中部，是一个风景秀丽、治安良好、历史底蕴深厚、文化底蕴浓重、教育质量领先、学习环境良好的中等发达国家。蓝色多瑙河、茜茜公主皇宫令人神往，匈牙利舞曲和诗歌闻名遐迩。匈牙利已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位诺贝奖尔获得者、是诺奖大国、图书大国、发明大国、音乐大国、浮在“温泉海上”的国度、是欧洲古典文化发源地，是一个神奇而又魅力的国度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......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二：匈牙利留学优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欧洲标准的研究型大学，世界顶级教育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适合工薪阶层的留学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合理的消费水平感受欧洲高质量生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大量的实践活动和实习机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拥有多元化的环境，英语普及率高，提供英语课程，师资力量强，吸引大量的国际学生前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属欧盟及申根国成员国，持匈牙利签证可免签畅游欧盟申根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国；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三：学校简介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/>
        </w:rPr>
        <w:tab/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起源于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538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年的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匈牙利德布勒森大学是匈牙利久负盛名的国立大学，是匈牙利国内为数不多的接受政府奖学金资助的学府之一，留学于德布勒森大学的中国学生可以收到匈牙利当地政府资助，年学费仅为其他同等大学的三分之一或二分之一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在校生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万余人的德布勒森大学，被誉为世界卫生组织研究中心、欧洲杰出学术贡献研究中心等。与欧洲各国和</w:t>
      </w:r>
      <w:hyperlink r:id="rId2" w:tgtFrame="http://baike.baidu.com/_blank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shd w:fill="FFFFFF" w:val="clear"/>
            <w:lang w:eastAsia="zh-CN"/>
          </w:rPr>
          <w:t>美国</w:t>
        </w:r>
      </w:hyperlink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均有自己的教学院校和实习企业，并与世界知名大学、学院有着广泛的联盟合作与交流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被誉为中欧最精致大学校园的匈牙利德布勒森大学，完美的将欧洲传统文化与世界多元文化进行了融合，吸引了来自世界各地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5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多个国家的数千名莘莘学子，在这充满活力与智慧，挑战与竞争的教育大家庭中学习和生活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四、项目优势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校园被森林公园环绕，校内的动物园更有各种的动物穿梭、静逸优美，被誉为中欧最精致校园、最具古典情怀的大学；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留学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50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年欧洲公立学府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多专业排名全球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TOP20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，获申根签证！畅游欧州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国；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zh-CN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zh-CN" w:eastAsia="zh-CN"/>
        </w:rPr>
        <w:t>、学分互认，同时获得中匈两国大学文凭——我校与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匈牙利德布勒森大学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zh-CN" w:eastAsia="zh-CN"/>
        </w:rPr>
        <w:t>签订了学分互认协议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赴德布勒森大学修读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zh-CN" w:eastAsia="zh-CN"/>
        </w:rPr>
        <w:t>相关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专业课程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zh-CN" w:eastAsia="zh-CN"/>
        </w:rPr>
        <w:t>的学生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，我校承认学生所修读的课程及其学分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zh-CN" w:eastAsia="zh-CN"/>
        </w:rPr>
        <w:t>；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德布勒森大学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zh-CN" w:eastAsia="zh-CN"/>
        </w:rPr>
        <w:t>也同样承认交换生在我校所就读的学分，如学生同时修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德布勒森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zh-CN" w:eastAsia="zh-CN"/>
        </w:rPr>
        <w:t>大学所需要的学分，可以直接获得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德布勒森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zh-CN" w:eastAsia="zh-CN"/>
        </w:rPr>
        <w:t>大学的学位；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享受欧标英文授课，毕业全球就业；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南昌航空大学每学期将从报名的学生中择优选拔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个免学费交换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学期的学生，未选上的免费交换的同学可选择自费交换学生，性价比极高；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学费和生活费用低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学费为：每学期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个免学费名额，从报名的学生中择优选拔 （未选上的学生可自费参加，大多数专业学费约为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775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美金每学期，具体以实际公布为准）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生活费：约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5000-2000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元人民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学年（以实际公布为准）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五、申请要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/>
        </w:rPr>
        <w:t>1. 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交换生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年级要求：我校在读大一、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大二、大三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、大四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在读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本科生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及在读研究生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/>
        </w:rPr>
        <w:t>2. 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专业要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 xml:space="preserve">: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相同或相近专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Cs w:val="false"/>
          <w:color w:val="000000"/>
          <w:sz w:val="21"/>
          <w:szCs w:val="21"/>
          <w:shd w:fill="FFFFFF" w:val="clear"/>
          <w:lang w:eastAsia="zh-CN"/>
        </w:rPr>
        <w:t>计算机与工程系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机械工程、化学工程、电子工程、生化工程、计算机科学、商业信息、土木工程、计算机工程、机械电子工程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Cs w:val="false"/>
          <w:color w:val="000000"/>
          <w:sz w:val="21"/>
          <w:szCs w:val="21"/>
          <w:shd w:fill="FFFFFF" w:val="clear"/>
          <w:lang w:eastAsia="zh-CN"/>
        </w:rPr>
        <w:t>经济系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工商管理（含会计、金融）、英语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Cs w:val="false"/>
          <w:color w:val="000000"/>
          <w:sz w:val="21"/>
          <w:szCs w:val="21"/>
          <w:shd w:fill="FFFFFF" w:val="clear"/>
          <w:lang w:eastAsia="zh-CN"/>
        </w:rPr>
        <w:t>人文、法律与音乐系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英语、乐器表演艺术、音乐创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 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语言要求：参与学校组织的视频英文面试（有面试指导）或提供雅思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5.5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1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 xml:space="preserve">六 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报名截止时间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8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日（春季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52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日（秋季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52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暑期研修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3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前报名享受奖学金减免）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七、交换学习时间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交换生：一学期或一学年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暑期研修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7-8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天畅游欧洲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国：奥地利 匈牙利；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城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德布勒森、布达佩斯、维也纳，进度游体验“欧洲之心”奥匈帝国的文化教育、历史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、海外项目费用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8000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元人民币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，包括匈牙利德布勒森大学所需的留学文书、个人陈述、中英文简历、中英文成绩单、面试指导、专业签证申请辅导、学生到校后的接机及生活安排等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eastAsia="zh-CN"/>
        </w:rPr>
        <w:t>九、学校选拔及推荐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国际处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对经学院同意报名的学生材料进行审核，根据报名学生的英语水平、学术水平择优免费交换生，同时推荐参加此项目却未选上的自费生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参加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匈牙利德布勒森大学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组织的网络面试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 xml:space="preserve">，由对方最终审核录取。 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eastAsia="zh-CN"/>
        </w:rPr>
        <w:t>十、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报名事宜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zh-CN" w:eastAsia="zh-CN"/>
        </w:rPr>
        <w:t>：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226" w:right="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请有意向参加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交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项目的学生于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日前直接联系项目负责人：陈老师，电话：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791-8629560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，手机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微信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373293212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或饶老师，手机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微信：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360706859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了解详情及报名，并交报名表。报名结束后，国际教育学院将召开项目说明会，时间另行通知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jc w:val="righ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562"/>
        <w:jc w:val="righ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国际合作与交流处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jc w:val="right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-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-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0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2A2A2A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昌航空大学赴</w:t>
      </w:r>
      <w:r>
        <w:rPr>
          <w:rFonts w:ascii="黑体" w:hAnsi="黑体" w:eastAsia="黑体"/>
          <w:b/>
          <w:sz w:val="32"/>
          <w:szCs w:val="32"/>
          <w:lang w:eastAsia="zh-CN"/>
        </w:rPr>
        <w:t>匈牙利德布勒森</w:t>
      </w:r>
      <w:r>
        <w:rPr>
          <w:rFonts w:ascii="黑体" w:hAnsi="黑体" w:eastAsia="黑体"/>
          <w:b/>
          <w:sz w:val="32"/>
          <w:szCs w:val="32"/>
        </w:rPr>
        <w:t>大学</w:t>
      </w:r>
      <w:r>
        <w:rPr>
          <w:rFonts w:ascii="黑体" w:hAnsi="黑体" w:eastAsia="黑体"/>
          <w:b/>
          <w:sz w:val="32"/>
          <w:szCs w:val="32"/>
          <w:lang w:eastAsia="zh-CN"/>
        </w:rPr>
        <w:t>交流</w:t>
      </w:r>
      <w:r>
        <w:rPr>
          <w:rFonts w:ascii="黑体" w:hAnsi="黑体" w:eastAsia="黑体"/>
          <w:b/>
          <w:sz w:val="32"/>
          <w:szCs w:val="32"/>
        </w:rPr>
        <w:t>学习申请表</w:t>
      </w:r>
    </w:p>
    <w:p>
      <w:pPr>
        <w:pStyle w:val="Normal"/>
        <w:tabs>
          <w:tab w:val="clear" w:pos="420"/>
          <w:tab w:val="left" w:pos="776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院：            专业：               班级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7"/>
        <w:gridCol w:w="1634"/>
        <w:gridCol w:w="3109"/>
        <w:gridCol w:w="190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申请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参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理由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意见</w:t>
            </w:r>
          </w:p>
          <w:p>
            <w:pPr>
              <w:pStyle w:val="Normal"/>
              <w:ind w:left="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主管领导（签字、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xin</cp:lastModifiedBy>
  <dcterms:modified xsi:type="dcterms:W3CDTF">2018-11-07T10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