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20" w:after="0"/>
        <w:ind w:left="226" w:right="0" w:hanging="0"/>
        <w:jc w:val="center"/>
        <w:rPr>
          <w:b/>
          <w:b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关于选派学生赴匈牙利德布勒森大学</w:t>
      </w:r>
      <w:r>
        <w:rPr>
          <w:rFonts w:ascii="Arial" w:hAnsi="Arial" w:cs="Arial"/>
          <w:b/>
          <w:sz w:val="27"/>
          <w:szCs w:val="27"/>
          <w:lang w:eastAsia="zh-CN"/>
        </w:rPr>
        <w:t>免学费</w:t>
      </w:r>
      <w:r>
        <w:rPr>
          <w:rFonts w:ascii="Arial" w:hAnsi="Arial" w:cs="Arial"/>
          <w:b/>
          <w:sz w:val="27"/>
          <w:szCs w:val="27"/>
        </w:rPr>
        <w:t>交流学习的通知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ind w:left="226" w:right="0" w:firstLine="480"/>
        <w:rPr>
          <w:rFonts w:ascii="宋体" w:hAnsi="宋体" w:eastAsia="宋体" w:cs="宋体"/>
          <w:b/>
          <w:b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我校是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匈牙利德布勒森大学友好校际合作伙伴，双方经过多次交流、互访签订了校际合作协议，涵盖师生交流、交换生、本科双学位、本硕联读、博士培养等领域的全面合作。其中，该校国际交换生项目以学制灵活、课程多样化等特点吸引大量海内外优秀学生参加。我校现选派大二、大三</w:t>
      </w: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、大四的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在读学生参与该项目，赴匈牙利德布勒森大学修读对方的专业课程，我校承认学生所修读的课程及其学分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shd w:fill="FFFFFF" w:val="clear"/>
        </w:rPr>
        <w:t>一、</w:t>
      </w:r>
      <w:r>
        <w:rPr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匈牙利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在欧洲中部内陆，有一个美丽而文明的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-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2941"/>
          <w:spacing w:val="0"/>
          <w:sz w:val="21"/>
          <w:szCs w:val="21"/>
        </w:rPr>
        <w:t>匈牙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位于多瑙河冲积平原，依山傍水，西部是阿尔卑斯山脉，首都为布达佩斯。著名的多瑙河流经匈牙利，把匈牙利分成东、西两部分。匈牙利山河秀美，建筑壮丽、治安良好。蓝色多瑙河、茜茜公主皇宫令人神往；匈牙利舞曲、诗歌、音乐、艺术闻名全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4933315" cy="313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历史源远流长、文化底蕴深重。它不仅是中欧文艺复兴的中心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古典文化发源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还是现在中欧文化教育中心。匈牙利还是一个教育和文化大国，学习环境良好。教育不仅全球认可，中匈互认，具有世界领先的教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按人口比例计算，匈牙利是当之无愧的“诺奖大国”，诺贝尔奖得主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位。“计算机语言之父”、“氢弹之父”、“原子弹之父”、“信息经济学之父”、“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之父”都是匈牙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而且，匈牙利是名副其实的发明大国，比如圆珠笔、火柴、电话交换器、变压器、汽化器、电视显像管，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发明者都是匈牙利人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代是匈牙利人发明的黄金时代，平均每年的专利发明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件以上，现在每年仍有近百件有效专利发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匈牙利人民热别爱读书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国有一万多家图书馆，常年读书人数超过人口的四分之一。据联合国统计，匈牙利是全世界第三读书大国，排名仅在丹麦、瑞典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读书人多，写书的也多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，五位获诺贝尔文学奖提名作家中，有三位匈牙利人，最后颁给了凯尔泰斯。作家在匈牙利地位是很高的。老总统根茨，他不仅写小说和剧本，还翻译了《指环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“音乐大国”，只要提一下李斯特、柯达伊、巴尔托克，就能让人心服口服。匈牙利的李斯特音乐学院是欧洲高等音乐学府，很多德国、法国、瑞士、奥地利的音乐家都来此深造。大家都听过《匈牙利舞曲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》，作曲者勃拉姆斯是奥地利人，但对匈牙利音乐情有独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是一座浮在“温泉海”上的国度。首都布达佩斯自公元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世纪就建有温泉，是世界上历史最悠久、风光最旖旎的温泉浴池，千百年来吸引了无数游客前往，早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3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时便得到了“温泉之都”的美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牙科大国。据不完全统计，每年前往匈牙利看牙的外国人有近百万，特别是来自欧洲的游客，到了匈牙利后，除了观光，就是到牙科诊所中，为自己的牙做个全面的“美容”。现在，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欧盟公民到匈牙利看牙，布达佩斯被称为欧洲的“牙科首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虽然从国家面积和人口上来说，匈牙利的确是一个小国。但让人惊叹的是，这样一个区区小国，软实力如此十分强大，使其成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个神奇而又魅力的国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.....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二、匈牙利交流学习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标准的研究型大学，世界顶级教育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适合工薪阶层的留学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理的消费水平感受欧洲高质量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量的实践活动和实习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拥有多元化的环境，英语普及率高，提供英语课程，师资力量强，吸引大量的国际学生前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属欧盟及申根国成员国，持匈牙利签证可免签畅游欧盟申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三、学校简介：</w:t>
      </w:r>
      <w:r>
        <w:rPr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zh-CN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起源于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538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年的</w:t>
      </w:r>
      <w:r>
        <w:rPr>
          <w:rFonts w:ascii="宋体" w:hAnsi="宋体" w:cs="宋体" w:eastAsia="宋体"/>
          <w:sz w:val="21"/>
          <w:szCs w:val="21"/>
          <w:shd w:fill="FFFFFF" w:val="clear"/>
        </w:rPr>
        <w:t>匈牙利德布勒森大学是匈牙利久负盛名的国立大学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在校生三万余人的德布勒森大学，被誉为世界卫生组织研究中心、欧洲杰出学术贡献研究中心。在欧洲各国和</w:t>
      </w:r>
      <w:hyperlink r:id="rId3">
        <w:r>
          <w:rPr>
            <w:rStyle w:val="InternetLink"/>
            <w:rFonts w:ascii="宋体" w:hAnsi="宋体" w:cs="宋体" w:eastAsia="宋体"/>
            <w:sz w:val="21"/>
            <w:szCs w:val="21"/>
            <w:shd w:fill="FFFFFF" w:val="clear"/>
          </w:rPr>
          <w:t>美国</w:t>
        </w:r>
      </w:hyperlink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被誉为中欧最精致大学校园的匈牙利德布勒森大学，完美地融合了欧洲传统文化与世界多元文化，吸引了来自世界各地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sz w:val="21"/>
          <w:szCs w:val="21"/>
          <w:shd w:fill="FFFFFF" w:val="clear"/>
          <w:lang w:eastAsia="zh-CN"/>
        </w:rPr>
        <w:t>四、项目优势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校园被森林公园环绕，校内有动物园，更有各种的动物穿梭、静逸优美，被誉为中欧最精致的校园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留学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余年历史的欧洲公立学府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获申根签证，可畅游欧洲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国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zh-CN" w:eastAsia="zh-CN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匈牙利德布勒森大学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签订了学分互认协议，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赴德布勒森大学修读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相关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专业课程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的学生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，我校承认学生所修读的课程及其学分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；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大学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大学所需要的学分，可以直接获得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大学的学位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享受欧标英文授课，中国教育部认证学历，毕业全球就业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南昌航空大学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每学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将从报名的学生中择优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选拔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个免学费交换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学期的学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未选上的免费交换的同学可选择自费交换学生，性价比极高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费为：未选上的学生可自费参加，大多数专业学费约为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美金每学期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约人民币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10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元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具体以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各专业官网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实际公布为准）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生活费：约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5000-200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元人民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平均水平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五、申请条件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/>
        </w:rPr>
        <w:t>1.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交换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年级要求：我校在读大一、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大二、大三在读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本科生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/>
        </w:rPr>
        <w:t>2.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招生专业：会计学、工商管理、电子信息工程、计算机科学与技术、软件工程、土木工程、英语、机械制造及其自动化、材料工程其它专业请单独咨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Cs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语言要求：参与学校组织的视频英文面试（有面试指导）或提供雅思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.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六、报名截止时间：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交换生春季入学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秋季入学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暑期研修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前报名享受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00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元奖学金减免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七、交换学习时间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交换生：一学期或一学年 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八、海外项目费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80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元人民币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，包括匈牙利德布勒森大学所需的留学文书、个人陈述、中英文简历、中英文成绩单、面试指导、专业签证申请辅导、学生到校后的接机及生活安排等。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入读德布勒森大学交换生项目后，获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30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元人民币奖学金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九、学校选拔及推荐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国际处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将会同教务处，对经学院同意报名的学生材料进行审核，根据报名学生的英语水平、学术水平择优免费交换生，同时推荐参加此项目却未选上的自费生</w:t>
      </w:r>
      <w:r>
        <w:rPr>
          <w:rFonts w:ascii="宋体" w:hAnsi="宋体" w:cs="宋体"/>
          <w:color w:val="000000"/>
          <w:sz w:val="21"/>
          <w:szCs w:val="21"/>
          <w:u w:val="none"/>
          <w:lang w:val="zh-CN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匈牙利德布勒森大学</w:t>
      </w:r>
      <w:r>
        <w:rPr>
          <w:rFonts w:ascii="宋体" w:hAnsi="宋体" w:cs="宋体"/>
          <w:color w:val="000000"/>
          <w:sz w:val="21"/>
          <w:szCs w:val="21"/>
          <w:u w:val="none"/>
          <w:lang w:val="zh-CN" w:eastAsia="zh-CN"/>
        </w:rPr>
        <w:t>组织的网络面试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 xml:space="preserve">，由对方最终审核录取。 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、报名材料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none"/>
          <w:lang w:val="zh-CN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 </w:t>
      </w:r>
      <w:r>
        <w:rPr>
          <w:rFonts w:eastAsia="宋体" w:cs="宋体" w:ascii="宋体" w:hAnsi="宋体"/>
          <w:sz w:val="21"/>
          <w:szCs w:val="21"/>
          <w:u w:val="none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u w:val="none"/>
          <w:shd w:fill="FFFFFF" w:val="clear"/>
          <w:lang w:eastAsia="zh-CN"/>
        </w:rPr>
        <w:t>南昌航空大学</w:t>
      </w:r>
      <w:r>
        <w:rPr>
          <w:rFonts w:ascii="宋体" w:hAnsi="宋体" w:cs="宋体" w:eastAsia="宋体"/>
          <w:sz w:val="21"/>
          <w:szCs w:val="21"/>
          <w:u w:val="none"/>
          <w:shd w:fill="FFFFFF" w:val="clear"/>
        </w:rPr>
        <w:t>赴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匈牙利德布勒森</w:t>
      </w:r>
      <w:r>
        <w:rPr>
          <w:rFonts w:ascii="宋体" w:hAnsi="宋体" w:cs="宋体" w:eastAsia="宋体"/>
          <w:sz w:val="21"/>
          <w:szCs w:val="21"/>
          <w:u w:val="none"/>
          <w:lang w:val="zh-CN" w:eastAsia="zh-CN"/>
        </w:rPr>
        <w:t>大学学习申请表</w:t>
      </w:r>
      <w:r>
        <w:rPr>
          <w:rFonts w:ascii="宋体" w:hAnsi="宋体" w:cs="宋体" w:eastAsia="宋体"/>
          <w:sz w:val="21"/>
          <w:szCs w:val="21"/>
          <w:u w:val="none"/>
          <w:shd w:fill="FFFFFF" w:val="clear"/>
        </w:rPr>
        <w:t>（见附件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  <w:lang w:eastAsia="zh-CN"/>
        </w:rPr>
        <w:t>、报名事宜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  <w:lang w:val="zh-CN" w:eastAsia="zh-CN"/>
        </w:rPr>
        <w:t>：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226" w:right="0" w:firstLine="420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请有意向参加交换项目的学生于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none"/>
          <w:lang w:eastAsia="zh-CN"/>
        </w:rPr>
        <w:t>年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none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eastAsia="zh-CN"/>
        </w:rPr>
        <w:t>日前将报名表交</w:t>
      </w:r>
      <w:r>
        <w:rPr>
          <w:rFonts w:ascii="宋体" w:hAnsi="宋体" w:cs="宋体"/>
          <w:sz w:val="21"/>
          <w:szCs w:val="21"/>
          <w:u w:val="none"/>
          <w:lang w:eastAsia="zh-CN"/>
        </w:rPr>
        <w:t>国际交流科</w:t>
      </w:r>
      <w:r>
        <w:rPr>
          <w:rFonts w:ascii="宋体" w:hAnsi="宋体" w:cs="宋体"/>
          <w:sz w:val="21"/>
          <w:szCs w:val="21"/>
          <w:u w:val="none"/>
          <w:lang w:eastAsia="zh-CN"/>
        </w:rPr>
        <w:t>办公室（地址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国际楼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19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联系人：江老师，联系电话：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0791-83863837)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。欲了解项目详情，请联系陈老师，手机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微信：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3732932123</w:t>
      </w:r>
      <w:r>
        <w:rPr>
          <w:rFonts w:ascii="宋体" w:hAnsi="宋体" w:cs="宋体"/>
          <w:sz w:val="21"/>
          <w:szCs w:val="21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jc w:val="right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226" w:right="0" w:firstLine="420"/>
        <w:jc w:val="right"/>
        <w:rPr>
          <w:rFonts w:ascii="宋体" w:hAnsi="宋体" w:eastAsia="宋体" w:cs="宋体"/>
          <w:sz w:val="21"/>
          <w:szCs w:val="21"/>
          <w:highlight w:val="yellow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国际合作与交流处（国际教育学院）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226" w:right="0" w:firstLine="420"/>
        <w:jc w:val="right"/>
        <w:rPr>
          <w:rFonts w:ascii="宋体" w:hAnsi="宋体" w:eastAsia="宋体" w:cs="宋体"/>
          <w:sz w:val="21"/>
          <w:szCs w:val="21"/>
          <w:u w:val="none"/>
          <w:lang w:val="en-US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019-0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-1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sz w:val="21"/>
          <w:szCs w:val="21"/>
          <w:u w:val="none"/>
          <w:lang w:val="en-US"/>
        </w:rPr>
      </w:pPr>
      <w:r>
        <w:rPr>
          <w:rFonts w:eastAsia="宋体" w:cs="宋体" w:ascii="宋体" w:hAnsi="宋体"/>
          <w:sz w:val="21"/>
          <w:szCs w:val="21"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A"/>
        <w:tabs>
          <w:tab w:val="clear" w:pos="420"/>
          <w:tab w:val="left" w:pos="7760" w:leader="none"/>
        </w:tabs>
        <w:jc w:val="center"/>
        <w:rPr>
          <w:rFonts w:ascii="宋体" w:hAnsi="宋体" w:eastAsia="宋体"/>
          <w:color w:val="000000"/>
          <w:kern w:val="0"/>
          <w:sz w:val="20"/>
          <w:szCs w:val="20"/>
          <w:u w:val="none"/>
        </w:rPr>
      </w:pPr>
      <w:r>
        <w:rPr>
          <w:rFonts w:ascii="宋体" w:hAnsi="宋体" w:cs="黑体" w:eastAsia="宋体"/>
          <w:b/>
          <w:bCs/>
          <w:sz w:val="32"/>
          <w:szCs w:val="32"/>
          <w:u w:val="none"/>
          <w:lang w:val="zh-CN" w:eastAsia="zh-CN"/>
        </w:rPr>
        <w:t>南昌航空大学</w:t>
      </w:r>
      <w:r>
        <w:rPr>
          <w:rFonts w:ascii="宋体" w:hAnsi="宋体" w:cs="黑体" w:eastAsia="宋体"/>
          <w:b/>
          <w:bCs/>
          <w:sz w:val="32"/>
          <w:szCs w:val="32"/>
          <w:u w:val="none"/>
          <w:lang w:val="zh-CN" w:eastAsia="zh-CN"/>
        </w:rPr>
        <w:t>赴</w:t>
      </w:r>
      <w:r>
        <w:rPr>
          <w:rFonts w:ascii="宋体" w:hAnsi="宋体" w:cs="黑体" w:eastAsia="宋体"/>
          <w:b/>
          <w:bCs/>
          <w:sz w:val="32"/>
          <w:szCs w:val="32"/>
          <w:u w:val="none"/>
          <w:lang w:val="en-US" w:eastAsia="zh-CN"/>
        </w:rPr>
        <w:t>匈牙利德布勒森</w:t>
      </w:r>
      <w:r>
        <w:rPr>
          <w:rFonts w:ascii="宋体" w:hAnsi="宋体" w:cs="黑体" w:eastAsia="宋体"/>
          <w:b/>
          <w:bCs/>
          <w:sz w:val="32"/>
          <w:szCs w:val="32"/>
          <w:u w:val="none"/>
          <w:lang w:val="zh-CN" w:eastAsia="zh-CN"/>
        </w:rPr>
        <w:t>大学学习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院：            </w:t>
      </w:r>
      <w:r>
        <w:rPr>
          <w:rFonts w:ascii="黑体" w:hAnsi="黑体" w:cs="黑体" w:eastAsia="黑体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28"/>
          <w:szCs w:val="28"/>
        </w:rPr>
        <w:t>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828"/>
        <w:gridCol w:w="615"/>
        <w:gridCol w:w="330"/>
        <w:gridCol w:w="666"/>
        <w:gridCol w:w="748"/>
        <w:gridCol w:w="1355"/>
        <w:gridCol w:w="200"/>
        <w:gridCol w:w="1905"/>
      </w:tblGrid>
      <w:tr>
        <w:trPr>
          <w:trHeight w:val="70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eastAsia="zh-CN"/>
              </w:rPr>
            </w:pPr>
            <w:r>
              <w:rPr>
                <w:rFonts w:ascii="宋体" w:hAnsi="宋体"/>
                <w:sz w:val="24"/>
              </w:rPr>
              <w:t>拟申请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水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水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长姓名及联系方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年收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交换学习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参加交换</w:t>
            </w:r>
          </w:p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理由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辅导员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学院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领导（签字、盖章）：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3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卓蓓</cp:lastModifiedBy>
  <cp:lastPrinted>2019-06-12T17:58:00Z</cp:lastPrinted>
  <dcterms:modified xsi:type="dcterms:W3CDTF">2019-09-17T09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