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英国斯旺西大学暑期交流项目报名表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tbl>
      <w:tblPr>
        <w:tblW w:w="101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008"/>
        <w:gridCol w:w="828"/>
        <w:gridCol w:w="850"/>
        <w:gridCol w:w="992"/>
        <w:gridCol w:w="426"/>
        <w:gridCol w:w="802"/>
        <w:gridCol w:w="1072"/>
        <w:gridCol w:w="230"/>
        <w:gridCol w:w="2955"/>
      </w:tblGrid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文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拼音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出生日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性别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护照号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护照有效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家庭地址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手机号码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邮箱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所在学校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所学专业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曾去过哪些国家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拒签记录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（如有，请告知拒签国家及原因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药物过敏：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何种药物过敏：</w:t>
            </w:r>
          </w:p>
        </w:tc>
      </w:tr>
      <w:tr>
        <w:trPr>
          <w:trHeight w:val="68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如有任何健康问题（如心脏病、糖尿病，哮喘等）请注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知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学生报名后须交①签证服务费人民币</w:t>
            </w: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</w:rPr>
              <w:t>元（含大使馆收取的费用），我处为学生办理签证材料时该费用不退；②预订机票订金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，预订机票后取消参团该定金不退；③暑期项目团费定金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在团款中扣除），获得大学录取通知后定金不退。递交签证材料前，交齐剩余团费。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学生需听从团队的安排，不得擅自行动，暑期项目结束时按时随队回国，不得滞留，否则一切后果自负。</w:t>
            </w:r>
          </w:p>
        </w:tc>
      </w:tr>
      <w:tr>
        <w:trPr>
          <w:trHeight w:val="99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7:00Z</dcterms:created>
  <dc:creator>Lee</dc:creator>
  <dc:description/>
  <cp:keywords/>
  <dc:language>en-US</dc:language>
  <cp:lastModifiedBy>zhanglei</cp:lastModifiedBy>
  <dcterms:modified xsi:type="dcterms:W3CDTF">2025-02-25T02:45:00Z</dcterms:modified>
  <cp:revision>3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